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odulo formativo  GENETICA E MIGLIORAMENTO GENE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 10 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artimento di Scienze Agrarie, degli Alimenti e dell’Ambiente- Via Napoli 25- Fog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ente:   </w:t>
      </w:r>
      <w:r>
        <w:rPr>
          <w:rFonts w:cs="Times New Roman" w:ascii="Times New Roman" w:hAnsi="Times New Roman"/>
          <w:sz w:val="24"/>
          <w:szCs w:val="24"/>
        </w:rPr>
        <w:t xml:space="preserve">prof.ssa C. Lott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tinatari:  </w:t>
      </w:r>
      <w:r>
        <w:rPr>
          <w:rFonts w:cs="Times New Roman" w:ascii="Times New Roman" w:hAnsi="Times New Roman"/>
          <w:sz w:val="24"/>
          <w:szCs w:val="24"/>
        </w:rPr>
        <w:t>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studenti delle classi quinte della rete DI.OR (3 studenti per Istitut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o del modulo formativo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are il proprio livello di conoscenze e abilità con le esigenze poste dagli studi universitar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5103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TICA E MIGLIORAMENTO GENET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I / ATTIVITA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10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GANIZZAZIONE E TRASMISSIONE DEL MATERIALE GENET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0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3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GENETICA MENDEL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0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3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STENSIONE DELLA GENETICA MENDEL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DI VERIFICA FIN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equenza al modulo formativo di Genetica dà diritto 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stato di frequenza e riconoscimento di  1CFU (crediti formativi universitari), previo superamento di un test di verifica finale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 frequenza pari al 75% d</w:t>
      </w:r>
      <w:r>
        <w:rPr>
          <w:rFonts w:cs="Times New Roman" w:ascii="Times New Roman" w:hAnsi="Times New Roman"/>
          <w:sz w:val="24"/>
          <w:szCs w:val="24"/>
        </w:rPr>
        <w:t>elle ore complessive del modulo formativ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stato di frequenza se lo studente non sostiene il test di verifica fi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-e-mail: lucia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-12700</wp:posOffset>
          </wp:positionV>
          <wp:extent cx="1032510" cy="95123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10410" cy="657860"/>
          <wp:effectExtent l="0" t="0" r="0" b="0"/>
          <wp:docPr id="2" name="Logo UniFg 2016 (per esteso)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niFg 2016 (per esteso)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2620</wp:posOffset>
              </wp:positionH>
              <wp:positionV relativeFrom="paragraph">
                <wp:posOffset>62230</wp:posOffset>
              </wp:positionV>
              <wp:extent cx="2936875" cy="526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875" cy="526415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8"/>
                              <w:szCs w:val="28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8"/>
                              <w:szCs w:val="28"/>
                            </w:rPr>
                            <w:t>DIOR Advanced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8"/>
                              <w:szCs w:val="28"/>
                            </w:rPr>
                            <w:t>rogetto di didattica orientativa in ambito scientifico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iCs/>
                            </w:rPr>
                          </w:pPr>
                          <w:r>
                            <w:rPr>
                              <w:rFonts w:cs="Calibri"/>
                              <w:i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31.25pt;height:41.45pt;mso-wrap-distance-left:9.05pt;mso-wrap-distance-right:9.05pt;mso-wrap-distance-top:0pt;mso-wrap-distance-bottom:0pt;margin-top:4.9pt;mso-position-vertical-relative:text;margin-left:150.6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iCs/>
                        <w:caps/>
                        <w:sz w:val="28"/>
                        <w:szCs w:val="28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8"/>
                        <w:szCs w:val="28"/>
                      </w:rPr>
                      <w:t>DIOR Advanced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8"/>
                        <w:szCs w:val="28"/>
                      </w:rPr>
                      <w:t>rogetto di didattica orientativa in ambito scientifico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Calibri"/>
                        <w:iCs/>
                        <w:caps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iCs/>
                      </w:rPr>
                    </w:pPr>
                    <w:r>
                      <w:rPr>
                        <w:rFonts w:cs="Calibri"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  <w:sz w:val="18"/>
        <w:szCs w:val="18"/>
      </w:rPr>
    </w:pPr>
    <w:r>
      <w:rPr>
        <w:rFonts w:cs="Trebuchet MS" w:ascii="Trebuchet MS" w:hAnsi="Trebuchet MS"/>
        <w:color w:val="000099"/>
        <w:sz w:val="18"/>
        <w:szCs w:val="18"/>
      </w:rPr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2:00Z</dcterms:created>
  <dc:creator>Pavilion</dc:creator>
  <dc:description/>
  <dc:language>en-US</dc:language>
  <cp:lastModifiedBy>l.melchiorre</cp:lastModifiedBy>
  <cp:lastPrinted>2013-07-29T10:43:00Z</cp:lastPrinted>
  <dcterms:modified xsi:type="dcterms:W3CDTF">2017-09-22T11:22:00Z</dcterms:modified>
  <cp:revision>2</cp:revision>
  <dc:subject/>
  <dc:title/>
</cp:coreProperties>
</file>